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22.05.2009г.</w:t>
        <w:tab/>
        <w:tab/>
        <w:tab/>
        <w:tab/>
        <w:tab/>
        <w:tab/>
        <w:tab/>
        <w:tab/>
        <w:tab/>
        <w:tab/>
        <w:t>№ 15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</w:rPr>
        <w:t>О муниципальной комиссии по формированию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и подготовке резерва управленческих кадров</w:t>
      </w:r>
    </w:p>
    <w:p>
      <w:pPr>
        <w:pStyle w:val="Normal"/>
        <w:autoSpaceDE w:val="false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совершенствования муниципального управления, формирования и эффективного использования резерва кадров для приоритетных отраслей экономики Парабельского района и органов местного самоуправления, в соответствии с распоряжением Губернатора Томской области от 31.10.2008 № 341-р «О комиссии Томской области по формированию и подготовке резерва управленческих кадров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читаю необходимы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 муниципальной комиссии по формированию и подготовке резерва управленческих кадров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состав муниципальной комиссии по формированию и подготовке резерва управленческих кадров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возложить на заместителя Главы района - Управляющего делами А.А. Костарева.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                          А.Л. Карл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.П. Остроумов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 13 5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дминистрация 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язанова 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остарев 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епехин 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ондаренко 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арсагаев 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арлина 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аспоряжению Главы района</w:t>
      </w:r>
    </w:p>
    <w:p>
      <w:pPr>
        <w:pStyle w:val="Normal"/>
        <w:autoSpaceDE w:val="false"/>
        <w:jc w:val="right"/>
        <w:rPr/>
      </w:pPr>
      <w:r>
        <w:rPr/>
        <w:t xml:space="preserve">от  22.05.2009г.  №  151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МУНИЦИПАЛЬНОЙ КОМИССИИ ПО ФОРМИРОВАНИЮ И</w:t>
      </w:r>
    </w:p>
    <w:p>
      <w:pPr>
        <w:pStyle w:val="ConsPlusTitle"/>
        <w:widowControl/>
        <w:jc w:val="center"/>
        <w:rPr/>
      </w:pPr>
      <w:r>
        <w:rPr/>
        <w:t>ПОДГОТОВКЕ РЕЗЕРВА УПРАВЛЕНЧЕСКИХ КАДР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деятельности муниципальной комиссии по формированию и подготовке резерва управленческих кадров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одготовка предложений Главе Парабельского района, касающихся выработки государственной политики в области формирования и эффективного использования резерва управленческих кадров в Парабельском районе;</w:t>
      </w:r>
    </w:p>
    <w:p>
      <w:pPr>
        <w:pStyle w:val="Normal"/>
        <w:autoSpaceDE w:val="false"/>
        <w:ind w:firstLine="540"/>
        <w:jc w:val="both"/>
        <w:rPr/>
      </w:pPr>
      <w:r>
        <w:rPr/>
        <w:t>2) содействие деятельности органов государственной власти Томской области, органов местного самоуправления, учебных заведений, работодателей по вопросам, связанным с отбором, подготовкой, переподготовкой и выдвижением участников Программы формирования резерва управленческих кадров в Томской области (далее - Программа), а также по другим вопросам, связанным с внедрением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3) рассмотрение методик отбора для включения в резерв управленческих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4) рассмотрение программ подготовки и переподготовки лиц, включенных в резерв управленческих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5) мониторинг мероприятий, предусмотренных Программой.</w:t>
      </w:r>
    </w:p>
    <w:p>
      <w:pPr>
        <w:pStyle w:val="Normal"/>
        <w:autoSpaceDE w:val="false"/>
        <w:ind w:firstLine="540"/>
        <w:jc w:val="both"/>
        <w:rPr/>
      </w:pPr>
      <w:r>
        <w:rPr/>
        <w:t>3. Комиссия для решения возложенных на нее основных задач имеет право в соответствии с действующим законодательством:</w:t>
      </w:r>
    </w:p>
    <w:p>
      <w:pPr>
        <w:pStyle w:val="Normal"/>
        <w:autoSpaceDE w:val="false"/>
        <w:ind w:firstLine="540"/>
        <w:jc w:val="both"/>
        <w:rPr/>
      </w:pPr>
      <w:r>
        <w:rPr/>
        <w:t>1) запрашивать и получать в установленном порядке необходимую информацию от федеральных территориальных органов государственной власти, органов государственной власти Томской области, органов местного самоуправления, а также от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2) создавать по отдельным вопросам рабочие группы из числа представителей государственных органов, общественных объединений и организаций, ученых и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3) приглашать на свои заседания представителей федеральных территориальных органов государственной власти, органов государственной власти Томской области, органов местного самоуправления и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4. Члены Комиссии принимают участие в ее работе на общественных начал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Главы района –</w:t>
      </w:r>
    </w:p>
    <w:p>
      <w:pPr>
        <w:pStyle w:val="Normal"/>
        <w:autoSpaceDE w:val="false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 xml:space="preserve">          А.А. Костарев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распоряжению Главы района</w:t>
      </w:r>
    </w:p>
    <w:p>
      <w:pPr>
        <w:pStyle w:val="Normal"/>
        <w:autoSpaceDE w:val="false"/>
        <w:jc w:val="right"/>
        <w:rPr/>
      </w:pPr>
      <w:r>
        <w:rPr/>
        <w:t xml:space="preserve">от   22.05.2009г.     №  151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МУНИЦИПАЛЬНОЙ КОМИССИИ ПО ФОРМИРОВАНИЮ И</w:t>
      </w:r>
    </w:p>
    <w:p>
      <w:pPr>
        <w:pStyle w:val="ConsPlusTitle"/>
        <w:widowControl/>
        <w:jc w:val="center"/>
        <w:rPr/>
      </w:pPr>
      <w:r>
        <w:rPr/>
        <w:t>ПОДГОТОВКЕ РЕЗЕРВА УПРАВЛЕНЧЕСКИХ КАДР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занова               </w:t>
        <w:tab/>
        <w:tab/>
        <w:tab/>
        <w:t>- первый заместитель Главы района по экономичес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Анатольевна        </w:t>
        <w:tab/>
        <w:tab/>
        <w:t xml:space="preserve">политике, инвестициям, управлению муниципальным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  <w:tab/>
        <w:t xml:space="preserve">    </w:t>
        <w:tab/>
        <w:t>имуществ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арев                </w:t>
        <w:tab/>
        <w:tab/>
        <w:tab/>
        <w:t>- заместитель Главы района – Управляющий Делам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Александрович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лина          </w:t>
        <w:tab/>
        <w:tab/>
        <w:t xml:space="preserve"> - ведущий специалист по кадрам организационно-правов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Владимировна        отдел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ордиевский </w:t>
        <w:tab/>
        <w:tab/>
        <w:t xml:space="preserve">   </w:t>
        <w:tab/>
        <w:tab/>
        <w:t>- заместитель председателя Думы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Михаил Александрович      </w:t>
        <w:tab/>
        <w:tab/>
        <w:t xml:space="preserve">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пехин                 </w:t>
        <w:tab/>
        <w:tab/>
        <w:tab/>
        <w:t>- заместитель Главы района по строительству, ЖКХ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й Александрович      </w:t>
        <w:tab/>
        <w:tab/>
        <w:t>транспорту и  связ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ндаренко              </w:t>
        <w:tab/>
        <w:tab/>
        <w:tab/>
        <w:t>- заместитель Глава района по социальным вопроса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митрий Георгиевич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Барсагаев                </w:t>
        <w:tab/>
        <w:tab/>
        <w:tab/>
        <w:t>- начальник организационно-правового отдел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митрий Александрович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Заместитель Главы района –</w:t>
      </w:r>
    </w:p>
    <w:p>
      <w:pPr>
        <w:pStyle w:val="Normal"/>
        <w:autoSpaceDE w:val="false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 xml:space="preserve">          А.А. Костарев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</w:t>
      </w:r>
    </w:p>
    <w:sectPr>
      <w:type w:val="nextPage"/>
      <w:pgSz w:w="11906" w:h="16838"/>
      <w:pgMar w:left="141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35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03:00Z</dcterms:created>
  <dc:creator>Каккоев Анатолий Викторович</dc:creator>
  <dc:description/>
  <cp:keywords/>
  <dc:language>en-US</dc:language>
  <cp:lastModifiedBy>ati</cp:lastModifiedBy>
  <cp:lastPrinted>2009-05-18T11:19:00Z</cp:lastPrinted>
  <dcterms:modified xsi:type="dcterms:W3CDTF">2009-05-22T08:12:00Z</dcterms:modified>
  <cp:revision>4</cp:revision>
  <dc:subject/>
  <dc:title> </dc:title>
</cp:coreProperties>
</file>